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овые сроки и коды для уведомлений по НДФЛ на 2024 год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этом году уведомления по НДФЛ подавайте дважды в месяц и ставьте в них новые коды. Какие именно, смотрите в таблице. Повесьте ее перед глазами, чтобы не пропустить сроки и не ошибиться в к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I квартал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50"/>
        <w:gridCol w:w="2717"/>
        <w:gridCol w:w="2369"/>
        <w:gridCol w:w="1744"/>
      </w:tblGrid>
      <w:tr>
        <w:trPr>
          <w:tblHeader w:val="true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 какой период удержан налог</w:t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ведомления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платы НДФЛ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д период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января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января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 января (перенос с 28 января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F6F6F"/>
                <w:kern w:val="0"/>
                <w:sz w:val="17"/>
                <w:szCs w:val="17"/>
                <w:bdr w:val="single" w:sz="6" w:space="0" w:color="E1E1E1"/>
                <w:shd w:fill="FFFFFF" w:val="clear"/>
                <w:lang w:eastAsia="ru-RU"/>
              </w:rPr>
              <w:t>1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января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февраля (перенос с 3 февраля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феврал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1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февраля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 февраля (перенос с 25 февраля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феврал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2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29 февраля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 марта (перенос с 3 марта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март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2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март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март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марта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3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марта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апреля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апрел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II квартал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924"/>
        <w:gridCol w:w="2764"/>
        <w:gridCol w:w="2437"/>
        <w:gridCol w:w="1755"/>
      </w:tblGrid>
      <w:tr>
        <w:trPr>
          <w:tblHeader w:val="true"/>
        </w:trPr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 какой период удержан налог</w:t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ведомления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платы НДФЛ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д периода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апрел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апрел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 мая (перенос с 28 апреля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01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0 апрел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ма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 мая (перенос с 5 мая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11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ма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7 мая (перенос с 25 мая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ма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02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ма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июн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июн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12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июн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июн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июн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03</w:t>
            </w:r>
          </w:p>
        </w:tc>
      </w:tr>
      <w:tr>
        <w:trPr/>
        <w:tc>
          <w:tcPr>
            <w:tcW w:w="29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0 июня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июля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июля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1/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III квартал</w:t>
      </w:r>
      <w:bookmarkStart w:id="0" w:name="tabl3"/>
      <w:bookmarkEnd w:id="0"/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21"/>
        <w:gridCol w:w="2642"/>
        <w:gridCol w:w="2490"/>
        <w:gridCol w:w="1727"/>
      </w:tblGrid>
      <w:tr>
        <w:trPr>
          <w:tblHeader w:val="true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 какой период удержан налог</w:t>
            </w:r>
          </w:p>
        </w:tc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ведомления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платы НДФ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д периода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июл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июл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 июля (перенос с 28 июля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01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июл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августа (перенос с 3 авгус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август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11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август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 августа (перенос с 25 августа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августа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02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августа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сентябр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сентября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12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сентябр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сентябр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0 сентября (перенос с 28 сентября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03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0 сентября</w:t>
            </w:r>
          </w:p>
        </w:tc>
        <w:tc>
          <w:tcPr>
            <w:tcW w:w="26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октября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 октября (перенос с 5 октября)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3/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IV квартал</w:t>
      </w:r>
      <w:bookmarkStart w:id="1" w:name="tabl4"/>
      <w:bookmarkEnd w:id="1"/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026"/>
        <w:gridCol w:w="2774"/>
        <w:gridCol w:w="2322"/>
        <w:gridCol w:w="1758"/>
      </w:tblGrid>
      <w:tr>
        <w:trPr>
          <w:tblHeader w:val="true"/>
        </w:trPr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 какой период удержан налог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ведомления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райний срок для уплаты НДФЛ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Код периода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октя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октябр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октя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0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октя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ноября (перенос с 3 ноября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ноя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11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ноя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ноябр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ноя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0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0 ноя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 декабр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дека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12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1 по 22 дека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декабр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дека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03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 23 по 31 декабр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декабр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декабря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4/1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7:00Z</dcterms:created>
  <dc:creator>apkpressa@outlook.com</dc:creator>
  <dc:description/>
  <cp:keywords/>
  <dc:language>en-US</dc:language>
  <cp:lastModifiedBy>apkpressa@outlook.com</cp:lastModifiedBy>
  <dcterms:modified xsi:type="dcterms:W3CDTF">2024-03-20T11:47:00Z</dcterms:modified>
  <cp:revision>2</cp:revision>
  <dc:subject/>
  <dc:title/>
</cp:coreProperties>
</file>